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ующих нормативных правовых актов Губернатора и Правительства области, подготовленных управлением по туризму Белгородской области, нормативных правовых актов управления по туриз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</w:t>
      </w:r>
      <w:r>
        <w:rPr>
          <w:b/>
          <w:color w:val="FF0000"/>
          <w:sz w:val="28"/>
          <w:szCs w:val="28"/>
        </w:rPr>
        <w:t>1 ма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38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и наименование нормативного правового акт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асти от 16 августа 2021 года № 331-пп «Об утверждении Положения об управлении по туризму Белгородской области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м</w:t>
              </w:r>
            </w:hyperlink>
            <w:r>
              <w:rPr>
                <w:sz w:val="26"/>
                <w:szCs w:val="26"/>
              </w:rPr>
              <w:t xml:space="preserve"> Правительства Российской Федерации </w:t>
              <w:br/>
              <w:t xml:space="preserve">от 7 мая 2022 года № 833 «Об утверждении Положения </w:t>
              <w:br/>
              <w:t>об аттестации экскурсоводов (гидов), гидов-переводчиков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Постановление Правительства Белгородской области от 27 июня 2022 года № 400-пп «Об организации оказания государственной услуги </w:t>
              <w:br/>
              <w:t>по созданию условий в Белгородской области для обеспечения отдельных категорий граждан возможностью путешествовать с целью развития туристского потенциала Российской Федерации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Постановление Правительства Белгородской области от 27 июня 2022 года № 401-пп «Об утверждении Порядка формирования реестра исполнителей государственных услуг в социальной сфере </w:t>
              <w:br/>
              <w:t>в соответствии с социальным сертификатом на получение государственной услуги по созданию условий в Белгородской области для обеспечения отдельных категорий граждан возможностью путешествовать с целью развития туристского потенциала Российской Федерации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Постановление Правительства Белгородской области от 11 июля 2022 года № 414-пп «Об утверждении Порядка предоставления из областного бюджета субсидий на оплату соглашений о возмещении затрат, связанных с оказанием государственной услуги в сфере туризма </w:t>
              <w:br/>
              <w:t>в соответствии с социальным сертификатом на получение государственной услуги в социальной сфере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Постановление Правительства Белгородской области от 9 января 2023 года № 2-пп «Об утверждении Порядка предоставления субсидии </w:t>
              <w:br/>
              <w:t>из областного бюджета автономной некоммерческой организации «Корпорация событийных мероприятий «БелОГОрье» на организацию</w:t>
              <w:br/>
              <w:t xml:space="preserve"> и проведение мероприятия «Кулинарный фестиваль вареников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357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F5F821621FD718F1D99CF5DA34941A1872A78A3B4B88E9DC7B1BCEC4941C62AFC18B910758F340048D7BB2BIEA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1:00Z</dcterms:created>
  <dc:creator>Римма</dc:creator>
  <dc:description/>
  <cp:keywords/>
  <dc:language>en-US</dc:language>
  <cp:lastModifiedBy>User</cp:lastModifiedBy>
  <cp:lastPrinted>2022-05-23T09:02:00Z</cp:lastPrinted>
  <dcterms:modified xsi:type="dcterms:W3CDTF">2023-11-02T07:54:00Z</dcterms:modified>
  <cp:revision>3</cp:revision>
  <dc:subject/>
  <dc:title>БЕЛГОРОДСКИЙ ОБЛАСТНОЙ ФОНД ПОДДЕРЖКИ МАЛОГО ПРЕДПРИНИМАТЕЛЬСТВА</dc:title>
</cp:coreProperties>
</file>