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Белгоро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орядка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из областного бюджета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рантов в форме субсидий на поддержку реализации общественных </w:t>
        <w:br/>
        <w:t>инициатив, направленных на развитие туристской инфраструк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оект постановления Правительства Белгородской области 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нтов </w:t>
        <w:br/>
        <w:t xml:space="preserve">в форме субсидий на поддержку реализации общественных инициатив, направленных на развитие туристской инфраструктуры» (далее – Проект) разработан в соответствии с Соглашением о реализации регионального проекта «Развитие туристической инфраструктуры (Белгородская область)» </w:t>
        <w:br/>
        <w:t xml:space="preserve">на территории Белгородской области от 15 марта 2023 года </w:t>
        <w:br/>
        <w:t>№ 069-202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27-1, и Соглашением о предоставлении субсидии </w:t>
        <w:br/>
        <w:t xml:space="preserve">из федерального бюджета бюджету субъекта Российской Федерации </w:t>
        <w:br/>
        <w:t xml:space="preserve">от 23 марта 2023 года № 139-09-2023-110, заключенным между Правительством Белгородской области и Министерством экономического развития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оект утверждает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з областного бюдж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нтов в форме субсидий на поддержку реализации общественных инициатив, направленных на развитие туристской инфраструктуры, на конкурсной осно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м лицам (за исключением некоммерческих организаций, являющихся государственными (муниципальными) учреждениями) </w:t>
        <w:br/>
        <w:t>и (или) индивидуальным предпринимателям в 2023 году по следующим направле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 (или) развитие пляжей на берегах рек, озер, водохранилищ или иных водных объ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и (или) развитие национальных туристских маршрутов, определенных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я национальных туристских маршрутов, утвержденными постановлением Правительства Российской Федерации от 29 ноября 2021 года № 2086 «Об утверждении Правил определения национальных туристских маршрут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бюджетных ассигнований, предусмотренных в областном бюджете в рам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ы 4 «Развитие туризма, ремесленничества </w:t>
        <w:br/>
        <w:t xml:space="preserve">и придорожного сервиса» государственной программы Белгородской области «Развитие экономического потенциала и формирование благоприятного предпринимательского климата в Белгородской области», утвержденной постановлением Правительства Белгородской области от 16 декабря 2013 года </w:t>
        <w:br/>
        <w:t>№ 522-пп «Об утверждении государственной программы Белгородской области «Развитие экономического потенциала и формирование благоприятного предпринимательского климата в Белгородской области» составляет 25 075 000 рублей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нятие данного Проекта не потребует выделения дополнительных финансовых средств из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 рамках реализации соглашения </w:t>
        <w:br/>
        <w:t xml:space="preserve">о взаимодействии Администрации Губернатора Белгородской области </w:t>
        <w:br/>
        <w:t>и прокуратуры Белгородской области в сфере нормотворческой деятельности от 27 февраля 2020 года направлен в установленном порядке в прокуратуру Белгородской области. Замеча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19"/>
      </w:tblGrid>
      <w:tr>
        <w:trPr>
          <w:trHeight w:val="826" w:hRule="atLeast"/>
        </w:trPr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туризму Белгород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С. Подзолк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06FFAEE161C5640293E4722EDB37ECEEF505CEF7551BBBC6E8E41329ADE479B60D10EF6DD62B7C208B6C4CF143375A8AF482ADAFF889Bh6M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53:00Z</dcterms:created>
  <dc:creator>ХудРук</dc:creator>
  <dc:description/>
  <cp:keywords/>
  <dc:language>en-US</dc:language>
  <cp:lastModifiedBy>Admin</cp:lastModifiedBy>
  <cp:lastPrinted>2022-07-01T09:53:00Z</cp:lastPrinted>
  <dcterms:modified xsi:type="dcterms:W3CDTF">2023-05-16T12:40:00Z</dcterms:modified>
  <cp:revision>4</cp:revision>
  <dc:subject/>
  <dc:title/>
</cp:coreProperties>
</file>