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ный расчет издерж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государственной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редоставление из областного бюджета грантов в форме субсидий на поддержку реализации общественных инициатив, направленных на развитие туристской инфраструктуры</w:t>
      </w:r>
      <w:r>
        <w:rPr>
          <w:rFonts w:eastAsia="SimSun;宋体" w:cs="Times New Roman" w:ascii="Times New Roman" w:hAnsi="Times New Roman"/>
          <w:bCs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Максимальный размер предоставляемого гранта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 416,7 тыс. руб. – на создание и (или) развитие пляжей на берегах морей, рек, озер, водохранилищ или водных объектов, в том числе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стройство пляжа в соответствии с требованиями национального стандарта Российской Федерации ГОСТ Р 55698-2013 «Туристские услуги. Услуги пляжей. Общие требования», за исключением берегозащитных, противооползневых и других защитных мероприятий, а также мероприятий по очистке дна акватории;</w:t>
      </w:r>
    </w:p>
    <w:p>
      <w:pPr>
        <w:pStyle w:val="Style18"/>
        <w:ind w:firstLine="709"/>
        <w:jc w:val="both"/>
        <w:rPr/>
      </w:pPr>
      <w:bookmarkStart w:id="0" w:name="P4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оборудования, в том числе снаряжения, инвентаря, экипировки, товаров для отдыха, предназначенного для обеспечения туристской деятельности </w:t>
        <w:br/>
        <w:t>и расширения доступности для лиц с ограниченными возможностями здоровь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864,6 тыс. руб. - создание и (или) развитие пляжей на берегах рек, озер, водохранилищ или иных водных объект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стройство детских и спортивных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унктов общественного питания (некапитальное строительство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(или) развитие национальных туристских маршрутов, определенных </w:t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национальных туристских маршрутов, утвержденными постановлением Правительства Российской Федерации </w:t>
        <w:br/>
        <w:t>от 29 ноября 2021 года № 2086 «Об утверждении Правил определения национальных туристских маршрутов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4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стройство и модернизация туристских ресурсов в составе национального туристского маршрута (некапитальное строительство), включая их адаптацию </w:t>
        <w:br/>
        <w:t>к потребностям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и установка элементов системы навигации национальных туристских маршр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4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ка или обустройство туристских информационных центров (формы некапитального строительства). </w:t>
      </w:r>
      <w:r>
        <w:rPr>
          <w:rFonts w:cs="Times New Roman" w:ascii="Times New Roman" w:hAnsi="Times New Roman"/>
          <w:sz w:val="24"/>
          <w:szCs w:val="24"/>
          <w:lang w:eastAsia="ru-RU"/>
        </w:rPr>
        <w:t>Туристские информационные центры должны быть установлены и обустроены в соответствии с ГОСТ Р 56197-2014 (ИСО 14785:2014) «Национальный стандарт Российской Федерации. Туристские информационные центры. Туристская информация и услуги приема.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и установка санитарных моду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ные </w:t>
        <w:br/>
        <w:t xml:space="preserve">и установленные санитарные модули должны соответствовать требованиям </w:t>
        <w:br/>
        <w:t>об обеспечении беспрепятственного доступа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едставлени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шт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5 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акета документов на участие в отбо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w:anchor="P3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ую один проект по одному из направлений предоставления гранта, указанных в </w:t>
      </w:r>
      <w:hyperlink w:anchor="P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срок, указанный в объявлении, </w:t>
        <w:br/>
        <w:t>по форме согласно приложению № 1 к настоящему порядку – 0,5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опроводительное </w:t>
      </w:r>
      <w:hyperlink w:anchor="P4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одписью руководителя (лица, исполняющего обязанности руководителя) участника конкурса по форме согласно приложению № 2 к настоящему Порядку – 0,25 чел.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, заверенные подписью руководителя участника конкурса и печатью участника конкурса (при наличии) (копия устава – для юридического лица) – 1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w:anchor="P5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характерист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а по форме согласно приложению № 3 </w:t>
        <w:br/>
        <w:t>к настоящему Порядку – 1 чел. 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снование необходимости финансового обеспечения расходов, связанных </w:t>
        <w:br/>
        <w:t>с реализацией проекта (размера запрашиваемого гранта), в виде пояснительной записки, содержащей сведения о заключенных (планируемых к заключению) договорах в рамках реализации проекта – 1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равку налогового органа, подтверждающую отсутствие у участника конкурса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– 1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w:anchor="P7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4 к настоящему Порядку, подписанную руководителем и главным бухгалтером (при наличии) участника конкурса, подтверждающую соответствие участника конкурса требованиям, указанным </w:t>
        <w:br/>
        <w:t xml:space="preserve">в </w:t>
      </w:r>
      <w:hyperlink w:anchor="P1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- 0,25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у из Единого государственного реестра юридических лиц (выписку из Единого государственного реестра индивидуальных предпринимателей) (в случае непредставления данного документа Управление получает сведения об участнике конкурса, размещенные в Едином государственном реестре юридических лиц или Едином государственном реестре индивидуальных предпринимателей на официальном сайте Федеральной налоговой службы в сети Интернет, самостоятельно) – 1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ие на публикацию (размещение) в сети Интернет информации </w:t>
        <w:br/>
        <w:t xml:space="preserve">об участнике конкурса, подаваемой участником конкурса заявке, а также согласие </w:t>
        <w:br/>
        <w:t>на обработку персональных данных – 0,25 чел.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копию документа о праве владения и (или) пользования земельным участком </w:t>
        <w:br/>
        <w:t xml:space="preserve">на территории Белгородской области, а также иного документа, подтверждающего соответствие вида разрешённого использования земельного участка цели проекта, </w:t>
        <w:br/>
        <w:t xml:space="preserve">в случае если при реализации проекта необходимо использование земельного участка – </w:t>
        <w:br/>
        <w:t>1 чел./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ыписку из банковского счета (счетов) и (или) иной документ (выданные не ранее чем за 30 календарных дней до даты начала конкурса), подтверждающие наличие </w:t>
        <w:br/>
        <w:t xml:space="preserve">у участника конкурса собственных средств в размере не менее 33% на софинансирование расходов, связанных с реализацией проекта, или обязательство о софинансировании проекта собственными средствами в размере не менее 33% объема запрашиваемого гранта </w:t>
        <w:br/>
        <w:t>– 0,25 чел.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ая копия документа, подтверждающего внесение сведений о нем в реестр некоммерческих организаций - исполнителей общественно полезных услуг Министерства юстиции Российской Федерации – 0,25 чел./ча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ходатайство администрации муниципального района (городского округа) Белгородской области, подтверждающее поддержку проекта, направленного на увеличение объема туристских услуг, числа ночевок, численности работников туристской отрасли, создание и развитие доступной туристской среды для людей с ограниченными возможностями здоровья, стимулирование развития туризма на территории муниципального района (городского округа) Белгородской области – 1 чел./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трудозатрат: 8,75 чел./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месячная заработная плата по Белгоро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 38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стоимость часа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5,11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стоимость трудозатрат: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A1A"/>
          <w:sz w:val="23"/>
          <w:szCs w:val="23"/>
          <w:shd w:fill="FFFFFF" w:val="clear"/>
        </w:rPr>
        <w:t>8,7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235,11*1*5= 10 286,06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бюджетных ассигнований, предусмотренных в областном бюджете</w:t>
        <w:br/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ы 4 «Развитие туризма, ремесленничества </w:t>
        <w:br/>
        <w:t xml:space="preserve">и придорожного сервиса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, утвержденной постановлением Правительства Белгородской области от 16 декабря 2013 года </w:t>
        <w:br/>
        <w:t>№ 522-пп «Об утверждении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 составляет 25 075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06FFAEE161C5640293E4722EDB37ECEEF505CEF7551BBBC6E8E41329ADE479B60D10EF6DD62B7C208B6C4CF143375A8AF482ADAFF889Bh6M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12:00Z</dcterms:created>
  <dc:creator>Брынцева Елена Анатольевна</dc:creator>
  <dc:description/>
  <cp:keywords/>
  <dc:language>en-US</dc:language>
  <cp:lastModifiedBy>User</cp:lastModifiedBy>
  <cp:lastPrinted>2022-02-09T17:38:00Z</cp:lastPrinted>
  <dcterms:modified xsi:type="dcterms:W3CDTF">2023-05-18T13:42:00Z</dcterms:modified>
  <cp:revision>12</cp:revision>
  <dc:subject/>
  <dc:title/>
</cp:coreProperties>
</file>