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 внесении изменений в постановление </w:t>
        <w:br/>
        <w:t>Правительства Белгородской области</w:t>
        <w:br/>
        <w:t>от 27 июня 2022 года № 400-пп</w:t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соответствии с подпунктом «в» пункта 3 Общих требований </w:t>
        <w:br/>
        <w:t xml:space="preserve">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, утвержденных постановлением Правительства Российской Федерации от 13 октября 2020 года </w:t>
        <w:br/>
        <w:t xml:space="preserve">№ 1678, Правительство Белгородской области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 о с т а н о в л я е т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 Внести следующие изменения в постановление Правительства Белгородской области от 27 июня 2022 года № 400-пп «Об организации оказания государственной услуги по созданию условий в Белгородской области </w:t>
        <w:br/>
        <w:t xml:space="preserve">для обеспечения отдельных категорий граждан возможностью путешествовать </w:t>
        <w:br/>
        <w:t>с целью раскрытия туристского потенциала Российской Федерации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- </w:t>
      </w: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8"/>
            <w:szCs w:val="28"/>
            <w:lang w:eastAsia="ru-RU"/>
          </w:rPr>
          <w:t>Показатели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эффективности реализации мероприятий, проводимых </w:t>
        <w:br/>
        <w:t xml:space="preserve">в рамках реализации апробации механизмов организации оказания государственной услуги по созданию условий в Белгородской области </w:t>
        <w:br/>
        <w:t xml:space="preserve">для обеспечения отдельных категорий граждан возможностью путешествовать </w:t>
        <w:br/>
        <w:t xml:space="preserve">с целью развития туристского потенциала Российской Федерации, утвержденные в пункте 9 названного постановления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 Контроль за исполнением настоящего постановления возложить </w:t>
        <w:br/>
        <w:t>на министра цифрового развития Белгородской области Четверикова С.Н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</w:t>
        <w:br/>
        <w:t>с 1 декабря 2022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70"/>
      </w:tblGrid>
      <w:tr>
        <w:trPr/>
        <w:tc>
          <w:tcPr>
            <w:tcW w:w="3261" w:type="dxa"/>
            <w:tcBorders/>
          </w:tcPr>
          <w:p>
            <w:pPr>
              <w:pStyle w:val="Style21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Губернатор</w:t>
            </w:r>
          </w:p>
          <w:p>
            <w:pPr>
              <w:pStyle w:val="Style21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Белгородской области</w:t>
            </w:r>
          </w:p>
        </w:tc>
        <w:tc>
          <w:tcPr>
            <w:tcW w:w="677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В.В. Гладков</w:t>
            </w:r>
          </w:p>
        </w:tc>
      </w:tr>
    </w:tbl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886" w:hRule="atLeast"/>
        </w:trPr>
        <w:tc>
          <w:tcPr>
            <w:tcW w:w="4501" w:type="dxa"/>
            <w:tcBorders/>
          </w:tcPr>
          <w:p>
            <w:pPr>
              <w:pStyle w:val="Style21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 xml:space="preserve">Приложение </w:t>
              <w:br/>
              <w:t>к постановлению Правительства Белгородской области</w:t>
            </w:r>
          </w:p>
          <w:p>
            <w:pPr>
              <w:pStyle w:val="Style21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от «___» _______________2024 г.</w:t>
            </w:r>
          </w:p>
          <w:p>
            <w:pPr>
              <w:pStyle w:val="Style21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________</w:t>
            </w:r>
          </w:p>
        </w:tc>
      </w:tr>
    </w:tbl>
    <w:p>
      <w:pPr>
        <w:pStyle w:val="Heading2"/>
        <w:autoSpaceDE w:val="false"/>
        <w:spacing w:before="0" w:after="280"/>
        <w:jc w:val="center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  <w:t>Показатели эффективности реализации мероприятий, проводимых в рамках апробации механизмов организации оказания государственной услуги по созданию условий в Белгородской области для обеспечения отдельных категорий граждан возможностью путешествовать с целью развития туристского потенциала Российской Федераци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35"/>
        <w:gridCol w:w="1275"/>
        <w:gridCol w:w="2127"/>
        <w:gridCol w:w="1129"/>
        <w:gridCol w:w="1288"/>
        <w:gridCol w:w="16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Ц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Тип индик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Индика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Базовая велич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Целевой ориент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Улучшение условий </w:t>
              <w:br/>
              <w:t>для оказания государственной услуги негосударственны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Общее количество негосударственных организаций, оказывающих государственную услугу, которым предоставляется государственная поддержка (в том числе обучение, налоговые льготы </w:t>
              <w:br/>
              <w:t>и т.п.), 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Значение </w:t>
            </w:r>
            <w:hyperlink w:anchor="Par177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3"/>
                  <w:szCs w:val="23"/>
                  <w:lang w:eastAsia="ru-RU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 &lt;*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Управление </w:t>
              <w:br/>
              <w:t>по туризму Белгород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Промежуточный 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Общее количество негосударственных организаций, оказывающих государственную услугу, 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Значение </w:t>
            </w:r>
            <w:hyperlink w:anchor="Par177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3"/>
                  <w:szCs w:val="23"/>
                  <w:lang w:eastAsia="ru-RU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 &lt;*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Управление </w:t>
              <w:br/>
              <w:t>по туризму Белгород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Итоговый 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Количество негосударственных организаций, оказывающих государственную услугу, 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 &lt;5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 &lt;*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Управление </w:t>
              <w:br/>
              <w:t>по туризму Белгород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из них количество негосударственных организаций, которым предоставляется государственная поддержка </w:t>
              <w:br/>
              <w:t>(в том числе обучение, налоговые льготы и т.п.), 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Значение </w:t>
            </w:r>
            <w:hyperlink w:anchor="Par177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3"/>
                  <w:szCs w:val="23"/>
                  <w:lang w:eastAsia="ru-RU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 &lt;*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Управление </w:t>
              <w:br/>
              <w:t>по туризму Белгородской област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Усиление конкуренции при выборе негосударственных исполнителей государстве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Разработка нормативных правовых актов Белгородской области, необходимых </w:t>
              <w:br/>
              <w:t xml:space="preserve">для реализации механизмов, предусмотренных Федеральным </w:t>
            </w:r>
            <w:hyperlink r:id="rId3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3"/>
                  <w:szCs w:val="23"/>
                  <w:lang w:eastAsia="ru-RU"/>
                </w:rPr>
                <w:t>законом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 № 189-Ф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: 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: 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Управление </w:t>
              <w:br/>
              <w:t>по туризму Белгород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Промежуточный 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Количество юридических лиц, участвовавших </w:t>
              <w:br/>
              <w:t>в процедурах отбора исполнителей государственной услуги, 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Значение </w:t>
            </w:r>
            <w:hyperlink w:anchor="Par177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3"/>
                  <w:szCs w:val="23"/>
                  <w:lang w:eastAsia="ru-RU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 &lt;*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Управление </w:t>
              <w:br/>
              <w:t>по туризму Белгород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из них количество юридических лиц, включенных в реестр исполнителей государственной услуги в социальной сфере в соответствии с социальным сертификатом, 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 &lt;5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 &lt;*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Управление </w:t>
              <w:br/>
              <w:t>по туризму Белгород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Итоговый 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Доля юридических лиц, не являющихся государственными учреждениями, имеющих высокий уровень потенциала для конкуренции </w:t>
              <w:br/>
              <w:t>с государственными учреждениями при отборе исполнителей государственных услуг в целях оказания государственной услуги, в общем объеме организаций, оказывающих указанную услугу, 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Значение </w:t>
            </w:r>
            <w:hyperlink w:anchor="Par177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3"/>
                  <w:szCs w:val="23"/>
                  <w:lang w:eastAsia="ru-RU"/>
                </w:rPr>
                <w:t>&lt;100 %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 &lt;*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Управление </w:t>
              <w:br/>
              <w:t>по туризму Белгородской област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Увеличение охвата услугами/доступа к услу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Информационная кампания </w:t>
              <w:br/>
              <w:t xml:space="preserve">для потребителей </w:t>
              <w:br/>
              <w:t>и исполнителей государственной услуг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: 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: 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Управление </w:t>
              <w:br/>
              <w:t>по туризму Белгород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Промежуточный 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Общее количество юридических лиц, оказывающих государственную услугу, 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Значение </w:t>
            </w:r>
            <w:hyperlink w:anchor="Par177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3"/>
                  <w:szCs w:val="23"/>
                  <w:lang w:eastAsia="ru-RU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 &lt;*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Управление </w:t>
              <w:br/>
              <w:t>по туризму Белгород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из них количество юридических лиц, </w:t>
              <w:br/>
              <w:t>не являющихся государственными учреждениями, 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 &lt;5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 &lt;*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Управление </w:t>
              <w:br/>
              <w:t>по туризму Белгород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Итоговый 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Общее количество потребителей государственной услуги,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Значение </w:t>
            </w:r>
            <w:hyperlink w:anchor="Par177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3"/>
                  <w:szCs w:val="23"/>
                  <w:lang w:eastAsia="ru-RU"/>
                </w:rPr>
                <w:t>&lt;3981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 &lt;*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Управление </w:t>
              <w:br/>
              <w:t>по туризму Белгород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Количество потребителей услуг, получивших государственную услугу, </w:t>
              <w:br/>
              <w:t xml:space="preserve">у исполнителей государственных услуг, </w:t>
              <w:br/>
              <w:t>не являющихся государственными учреждениями,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 &lt;3981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 &lt;*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Управление </w:t>
              <w:br/>
              <w:t>по туризму Белгородской област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Повышение качества оказанных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Определение стандартов (порядков) оказания государственной услуги </w:t>
              <w:br/>
              <w:t>и минимальных требований кач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: 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: 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Управление </w:t>
              <w:br/>
              <w:t>по туризму Белгород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Создание системы мониторинга </w:t>
              <w:br/>
              <w:t>и оценки (в том числе информационной системы при наличии возможности) качества оказания государственной услуг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: 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: 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Управление </w:t>
              <w:br/>
              <w:t>по туризму Белгород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Наличие </w:t>
              <w:br/>
              <w:t xml:space="preserve">в уполномоченном органе должностного лица, осуществляющего мониторинг оказания государственной услуги </w:t>
              <w:br/>
              <w:t xml:space="preserve">в соответствии </w:t>
              <w:br/>
              <w:t xml:space="preserve">со стандартом (порядком) </w:t>
              <w:br/>
              <w:t xml:space="preserve">ее оказания (далее - должностное лицо), </w:t>
              <w:br/>
              <w:t xml:space="preserve">а также перечня мероприятий </w:t>
              <w:br/>
              <w:t xml:space="preserve">по проведению указанного мониторинга </w:t>
              <w:br/>
              <w:t>и показателей реализации таких мероприятий (далее - чек-лис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: 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: 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Управление </w:t>
              <w:br/>
              <w:t>по туризму Белгород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Промежуточный 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Количество юридических лиц, оказывающих государственную услугу, участвующих в мероприятиях </w:t>
              <w:br/>
              <w:t xml:space="preserve">по проведению мониторинга оказания услуги </w:t>
              <w:br/>
              <w:t xml:space="preserve">в соответствии </w:t>
              <w:br/>
              <w:t xml:space="preserve">со стандартом (порядком) </w:t>
              <w:br/>
              <w:t>ее оказания, 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Значение </w:t>
            </w:r>
            <w:hyperlink w:anchor="Par177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3"/>
                  <w:szCs w:val="23"/>
                  <w:lang w:eastAsia="ru-RU"/>
                </w:rPr>
                <w:t>&lt;0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 &lt;*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Управление </w:t>
              <w:br/>
              <w:t>по туризму Белгород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Итоговый 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Доля соответствия показателей, определенных </w:t>
              <w:br/>
              <w:t xml:space="preserve">в рамках мероприятий </w:t>
              <w:br/>
              <w:t xml:space="preserve">по проведению мониторинга оказания государственной услуги, показателям, включенным в чек-лист, определенная </w:t>
              <w:br/>
              <w:t>в ходе указанного мониторинга, проводимого должностным лицом, 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Значение </w:t>
            </w:r>
            <w:hyperlink w:anchor="Par177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3"/>
                  <w:szCs w:val="23"/>
                  <w:lang w:eastAsia="ru-RU"/>
                </w:rPr>
                <w:t>&lt;0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 &lt;*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Управление </w:t>
              <w:br/>
              <w:t>по туризму Белгородской област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Рост удовлетворенности граждан оказанием государствен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Создание механизмов обратной связи исполнителей услуг </w:t>
              <w:br/>
              <w:t>с потребителями услу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: 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: 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Управление </w:t>
              <w:br/>
              <w:t>по туризму Белгород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Промежуточный 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Количество исполнителей услуг, проводящих мониторинг удовлетворенности качеством оказанных услуг потребителей услуг, которым указанные исполнители оказали государственную услугу, 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Значение </w:t>
            </w:r>
            <w:hyperlink w:anchor="Par177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3"/>
                  <w:szCs w:val="23"/>
                  <w:lang w:eastAsia="ru-RU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 &lt;*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Управление </w:t>
              <w:br/>
              <w:t>по туризму Белгород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Итоговый 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Доля потребителей услуг, удовлетворенных качеством государственной услуги, от общего числа потребителей услуги, определенная по результатам мониторинга удовлетворенности потребителей услуг, 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Значение </w:t>
            </w:r>
            <w:hyperlink w:anchor="Par177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3"/>
                  <w:szCs w:val="23"/>
                  <w:lang w:eastAsia="ru-RU"/>
                </w:rPr>
                <w:t>&lt;100 %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Значение &lt;*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>Год: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Управление </w:t>
              <w:br/>
              <w:t>по туризму Белгород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0" w:name="Par177"/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&lt;*&gt; Определение значений показателей эффективности (целевых ориентиров) организации оказания государственной услуги на территории Белгородской области в соответствии с Федеральным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законом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№ 189-ФЗ не осуществляется, в связи  с отсутствием реализации в 2024 году на территории Белгородской области государственного социального заказа по направлению деятельности «создание благоприятных условий для развития туристской индустрии в субъектах Российской Федерации»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oteli">
    <w:name w:val="noteli"/>
    <w:qFormat/>
    <w:rPr/>
  </w:style>
  <w:style w:type="character" w:styleId="Bodyli">
    <w:name w:val="bodyli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04&amp;n=88737&amp;dst=100116" TargetMode="External"/><Relationship Id="rId3" Type="http://schemas.openxmlformats.org/officeDocument/2006/relationships/hyperlink" Target="https://login.consultant.ru/link/?req=doc&amp;base=LAW&amp;n=435815" TargetMode="External"/><Relationship Id="rId4" Type="http://schemas.openxmlformats.org/officeDocument/2006/relationships/hyperlink" Target="https://login.consultant.ru/link/?req=doc&amp;base=LAW&amp;n=4358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8:00Z</dcterms:created>
  <dc:creator>Черендина</dc:creator>
  <dc:description/>
  <cp:keywords/>
  <dc:language>en-US</dc:language>
  <cp:lastModifiedBy>User</cp:lastModifiedBy>
  <cp:lastPrinted>2024-02-27T11:28:00Z</cp:lastPrinted>
  <dcterms:modified xsi:type="dcterms:W3CDTF">2024-02-27T08:29:00Z</dcterms:modified>
  <cp:revision>6</cp:revision>
  <dc:subject/>
  <dc:title/>
</cp:coreProperties>
</file>