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ующих нормативных правовых актов Губернатора и Правительства области, подготовленных управлением по туризму Белгородской области, нормативных правовых актов управления по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color w:val="FF0000"/>
          <w:sz w:val="28"/>
          <w:szCs w:val="28"/>
        </w:rPr>
        <w:t>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38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и наименование нормативного правового акт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 по туризму Белгородской области от 16 мая 2023 года № 27 «Об утверждении Административного регламента предоставления управлением по туризму Белгородской области государственной услуги «Аттестация экскурсоводов (гидов), гидов-переводчико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13 июня 2023 года № 314-пп «О внесении изменений в постановление Правительства Белгородской области от 16 августа 2021 года № 331-пп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7 ноября 2023 года № 665-пп «О внесении изменений в постановление Правительства Белгородской области от 16 августа 2021 года № 331-пп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2 января 2024 года № 15-пп «</w:t>
            </w:r>
            <w:r>
              <w:rPr>
                <w:sz w:val="26"/>
                <w:szCs w:val="26"/>
                <w:lang w:eastAsia="ru-RU"/>
              </w:rPr>
              <w:t xml:space="preserve">Об утверждении Порядка предоставления субсидии </w:t>
              <w:br/>
              <w:t xml:space="preserve">из областного бюджета автономной некоммерческой организац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«Корпорация событийных мероприятий «БелОГОрье» </w:t>
            </w:r>
            <w:r>
              <w:rPr>
                <w:sz w:val="26"/>
                <w:szCs w:val="26"/>
                <w:lang w:eastAsia="ru-RU"/>
              </w:rPr>
              <w:t xml:space="preserve">на организацию </w:t>
              <w:br/>
              <w:t>и проведение мероприятий и творческих проектов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3 апреля 2024 года № 121-пп «О внесении изменений в постановление Правительства Белгородской области от 22 января 2024 года № 15-пп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9 апреля 2024 года № 143-пп «О внесении изменений в постановление Правительства Белгородской области от 27 июня 2022 года № 400-пп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57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Римма</dc:creator>
  <dc:description/>
  <cp:keywords/>
  <dc:language>en-US</dc:language>
  <cp:lastModifiedBy>User</cp:lastModifiedBy>
  <cp:lastPrinted>2022-05-23T09:02:00Z</cp:lastPrinted>
  <dcterms:modified xsi:type="dcterms:W3CDTF">2024-05-29T09:30:00Z</dcterms:modified>
  <cp:revision>9</cp:revision>
  <dc:subject/>
  <dc:title>БЕЛГОРОДСКИЙ ОБЛАСТНОЙ ФОНД ПОДДЕРЖКИ МАЛОГО ПРЕДПРИНИМАТЕЛЬСТВА</dc:title>
</cp:coreProperties>
</file>