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Бел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тов в форме субсидий на поддержку реализации общественных </w:t>
        <w:br/>
        <w:t>инициатив, направленных на развитие туристской инфраструк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ект постановления Правительства Белгородской области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тов </w:t>
        <w:br/>
        <w:t xml:space="preserve">в форме субсидий на поддержку реализации общественных инициатив, направленных на развитие туристской инфраструктуры» (далее – Проект) разработан в соответствии с Дополнительным соглашением от 23 декабря </w:t>
        <w:br/>
        <w:t xml:space="preserve">2023 года № </w:t>
      </w:r>
      <w:r>
        <w:rPr>
          <w:rFonts w:cs="Times New Roman" w:ascii="Times New Roman" w:hAnsi="Times New Roman"/>
          <w:sz w:val="28"/>
          <w:szCs w:val="28"/>
        </w:rPr>
        <w:t xml:space="preserve">069-2023-J10027-1/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ю о реализации регионального проекта «Развитие туристической инфраструктуры (Белгородская область)» </w:t>
        <w:br/>
        <w:t xml:space="preserve">на территории Белгородской области от 15 марта 2023 года </w:t>
        <w:br/>
        <w:t>№ 069-202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27-1 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соглашением от 12 апреля 2024 года № 139-09-2024-212/1 к Соглашению о предоставлении единой субсидии </w:t>
        <w:br/>
        <w:t xml:space="preserve">из федерального бюджета бюджету субъекта Российской Федерации </w:t>
        <w:br/>
        <w:t>от 29 декабря 2023 года № 139-09-2024-2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люченным между Правительством Белгородской области и Министерством экономического развития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ектом утверждается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областного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нтов в форме субсидий на поддержку реализации общественных инициатив, направленных на развитие туристской инфраструктуры, на конкурсной осно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м лицам (за исключением некоммерческих организаций, являющихся государственными (муниципальными) учреждениями) </w:t>
        <w:br/>
        <w:t>и (или) индивидуальным предпринимателям в 2024 году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(или) развитие пляжей на берегах рек, озер, водохранилищ или иных водн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(или) развитие национальных туристских маршрутов, определенных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национальных туристских маршрутов, утвержденными постановлением Правительства Российской Федерации от 29 ноября 2021 года № 2086 «Об утверждении Правил определения национальных туристских маршрут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раструктуры туризма в рамках проектов юридических лиц и индивидуальных предприним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е объектов кемпинг-размещения, кемпстоянок, а также приобретение кемпинговых палаток и других видов оборудования, используемого для организации пребывания (ночлега), включающих обустройство жилой и рекреационной зон, оборудование санитарных узлов (мест общего пользования), обеспечение доступа для лиц с ограниченными возможностями здоровья, создание системы визуальной информации </w:t>
        <w:br/>
        <w:t>и навиг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некапитальной нестационарной прич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бюджетных ассигнований, предусмотренных в областном бюджете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, утвержденной постановлением Правительства Белгородской области от 25 декабря 2023 года </w:t>
        <w:br/>
        <w:t>№ 750-пп «Об утверждении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, составляет 40 792,7 тыс. рубле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нятие данного Проекта не потребует выделения дополнительных финансовых средств из областн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06FFAEE161C5640293E4722EDB37ECEEF505CEF7551BBBC6E8E41329ADE479B60D10EF6DD62B7C208B6C4CF143375A8AF482ADAFF889Bh6M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4:00Z</dcterms:created>
  <dc:creator>ХудРук</dc:creator>
  <dc:description/>
  <cp:keywords/>
  <dc:language>en-US</dc:language>
  <cp:lastModifiedBy>Admin</cp:lastModifiedBy>
  <cp:lastPrinted>2022-07-01T09:53:00Z</cp:lastPrinted>
  <dcterms:modified xsi:type="dcterms:W3CDTF">2024-06-04T09:14:00Z</dcterms:modified>
  <cp:revision>2</cp:revision>
  <dc:subject/>
  <dc:title/>
</cp:coreProperties>
</file>